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39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5-10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oυς</w:t>
      </w:r>
      <w:r>
        <w:rPr>
          <w:rFonts w:cs="Calibri" w:ascii="Calibri" w:hAnsi="Calibri"/>
        </w:rPr>
        <w:t xml:space="preserve"> παρακάτω εκπαιδευτικούς, από 15-10-2018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    ΟΝΟΜΑΤΕΠΩΝΥΜΟ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Υπερωρίας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>1</w:t>
        <w:tab/>
        <w:t>ΣΑΠΛΑΟΥΡΑΣ ΚΩΝΣΤΑΝΤΙΝΟΣ</w:t>
        <w:tab/>
        <w:t>ΠΕ02</w:t>
        <w:tab/>
        <w:t>ΓΥΜΝΑΣΙΟ ΝΕΑΠΟΛΗΣ</w:t>
        <w:tab/>
        <w:t>5ο ΓΥΜΝΑΣΙΟ ΑΓΡΙΝΙΟΥ</w:t>
        <w:tab/>
        <w:t>05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>(για την κατ΄ οίκον διδασκαλία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2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    ΣΚΑΡΠΕΤΑ ΟΥΡΑΝΙΑ                                   ΠΕ79.01             ΓΥΜΝΑΣΙΟ ΒΟΝΙΤΣΑΣ                       ΓΥΜΝΑΣΙΟ ΚΑΝΔΗΛΑΣ                   0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10-18T14:29:00Z</cp:lastPrinted>
  <dcterms:modified xsi:type="dcterms:W3CDTF">2018-10-18T11:49:01Z</dcterms:modified>
  <cp:revision>40</cp:revision>
  <dc:subject/>
  <dc:title/>
</cp:coreProperties>
</file>